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budowy pomieszczeń sanitariatów z przystosowaniem dla osób niepełnosprawnych w budynkach przy ul. Fordońskiej 4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93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0 listopada 2010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>przebudowy sanitariatów z przystosowaniem dla osób niepełnosprawnych w budynku przy ul. Fordońskiej 430.</w:t>
      </w:r>
    </w:p>
    <w:p>
      <w:pPr>
        <w:pStyle w:val="Normal"/>
        <w:spacing w:lineRule="auto" w:line="360"/>
        <w:rPr/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y we Wspólnym Słowniku Zamówień </w:t>
        <w:br/>
      </w:r>
      <w:r>
        <w:rPr>
          <w:b/>
        </w:rPr>
        <w:t>(CPV: 45111000-8, 45262500-6, 45421100-5, 45430000-0, 45442000-7, 45311200-2, 45331100-7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zedmiar robót, specyfikacja techniczna wykonania i odbioru robót oraz stanowiące załączniki do niniejszej SIWZ.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/>
        <w:t>Wykonawca zobowiązany jest ubezpieczyć budowę od odpowiedzialności cywilnej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abezpieczy plac budowy przed dostępem osób trzecich we własnym zakresie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obowiązany jest przygotować sobie własne zaplecze socjalne i zaplecze magazynowe. </w:t>
      </w:r>
    </w:p>
    <w:p>
      <w:pPr>
        <w:pStyle w:val="Normal"/>
        <w:spacing w:lineRule="auto" w:line="360"/>
        <w:ind w:left="360" w:hanging="0"/>
        <w:rPr/>
      </w:pPr>
      <w:r>
        <w:rPr/>
        <w:t>Zamawiający zapewni pobór wody i energii elektrycznej z ujęć wskazanych przez Zamawiająceg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okresie do 11.03.201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1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tego samego rodzaju co przedmiot niniejszego zamówienia o wartości nie mniejszej niż 400.000 zł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wykonywania następujących funkcj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 bud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instalacji wodnych i kanalizacyj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elektrycznych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10 000 (słownie: dziesięciu tysięcy) zł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>oraz opisane:</w:t>
        <w:tab/>
      </w:r>
      <w:r>
        <w:rPr>
          <w:b/>
        </w:rPr>
        <w:t xml:space="preserve">„Przetarg na wykonanie przebudowy pomieszczeń sanitariatów”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robót budowlan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4.11.2010 r., do godz. 11:00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4.11.2010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4.</w:t>
        <w:tab/>
      </w:r>
      <w:r>
        <w:rPr/>
        <w:t xml:space="preserve">Zamawiający przewiduje możliwość wprowadzenia </w:t>
      </w:r>
      <w:r>
        <w:rPr>
          <w:color w:val="000000"/>
        </w:rPr>
        <w:t>zmiany terminu wykonania zamówienia. Zmiana taka może nastąpić w przypadku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/>
      </w:pP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protokolarnego przekazania przez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placu budowy,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/>
      </w:pPr>
      <w:r>
        <w:rPr>
          <w:color w:val="000000"/>
        </w:rPr>
        <w:t>wprowadzenia przez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zmian w dokumentacji unie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</w:t>
      </w:r>
    </w:p>
    <w:p>
      <w:pPr>
        <w:pStyle w:val="Normal"/>
        <w:autoSpaceDE w:val="false"/>
        <w:spacing w:lineRule="auto" w:line="360"/>
        <w:ind w:left="720" w:firstLine="696"/>
        <w:jc w:val="both"/>
        <w:rPr>
          <w:color w:val="000000"/>
        </w:rPr>
      </w:pPr>
      <w:r>
        <w:rPr>
          <w:color w:val="000000"/>
        </w:rPr>
        <w:t>dotrzymanie terminu umownego wykonania robót,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/>
      </w:pPr>
      <w:r>
        <w:rPr>
          <w:color w:val="000000"/>
        </w:rPr>
        <w:t>przerw w realizacji robót, powstałych z przyczyn z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ych od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,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/>
      </w:pPr>
      <w:r>
        <w:rPr>
          <w:color w:val="000000"/>
        </w:rPr>
        <w:t>zajścia siły wyższej, w szczególności wystąpienia okoliczności niemożliwych do przewidzenia i zapobieżenia, powstałych z przyczyn niezależnych od Stron umowy, które uniemożliwiają terminową realizację zamówienia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ab/>
        <w:t>Termin wykonania w takim przypadku zostanie przedłużony wyłącznie o czas niezbędny do zakończenia realizacji zamówienia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konanie przebudowy pomieszczeń sanitariatów z przystosowaniem dla osób niepełnosprawnych w budynkach przy ul. Fordońskiej 430 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93/201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.. 2010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gr. inż. Mariana Dahmsa – Zastępcę Kanclerz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edsiębiorstwem 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ym przez 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 przebudowy sanitariatów z przystosowaniem dla osób niepełnosprawnych w budynkach przy ul. Fordońskiej 43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zczegółowy zakres robót określają: przedmiar robót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Umowa zostanie wykonana w terminie do dnia 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ryczałtowe Wykonawcy za zrealizowany zakres robót uwzględniający wszystkie składniki zadania zostało ustalone na kwotę ………………. zł (słownie: …………………… złotych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Zamawiający dopuszcza płatność częściową za wykonane roboty w 2010 r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wnosi zabezpieczenie należytego wykonania umowy w wysokości 5% ceny umowy tj w kwocie …………………..zł (słownie: ………………… złotych) w formie 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ubezpieczy budowę od odpowiedzialności cywilnej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commentRangeStart w:id="0"/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</w:t>
      </w:r>
      <w:r>
        <w:rPr>
          <w:color w:val="000000"/>
          <w:sz w:val="22"/>
          <w:szCs w:val="22"/>
        </w:rPr>
        <w:t>opóźnienia</w:t>
      </w:r>
      <w:r>
        <w:rPr>
          <w:sz w:val="22"/>
          <w:szCs w:val="22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) 20,0 % należnego mu wynagrodzenia w przypadku odstąpienia od umowy przez Zamawiając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przeszkód w wykonaniu robót niezależnych od Wykonawcy, zobowiązany jest on do zawiadomienia o tym zdarzeniu telefonicznie Zamawiając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rony zgodnie ustalają, że treść zobowiązań i uprawnień wynika z niniejszej umowa, ale także ze specyfikacji istotnych warunków zamówienia z dn. 10 listopada 2010 r (nr postępowania AZZP-S.24-193/2010) oraz z dołączonych do SIWZ dokumentów, w szczególności z przedmiaru robót oraz ze specyfikacji technicznej wykonania i odbioru robót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19:00Z</dcterms:created>
  <dc:creator>ATR</dc:creator>
  <dc:description/>
  <dc:language>en-US</dc:language>
  <cp:lastModifiedBy>ATR</cp:lastModifiedBy>
  <cp:lastPrinted>2010-11-10T13:36:00Z</cp:lastPrinted>
  <dcterms:modified xsi:type="dcterms:W3CDTF">2010-11-10T13:31:00Z</dcterms:modified>
  <cp:revision>10</cp:revision>
  <dc:subject/>
  <dc:title>                               </dc:title>
</cp:coreProperties>
</file>